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第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中青杯全国大学生数学建模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协办单位申请表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444444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b/>
          <w:bCs/>
          <w:color w:val="444444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ahoma" w:hAnsi="Tahoma" w:eastAsia="Tahoma" w:cs="Tahoma"/>
          <w:color w:val="444444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color w:val="44444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校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申请参与第六届中青杯全国大学生数学建模竞赛在本校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单位的赛事协办工作，并由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老师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负责人作为本校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单位的协办联系人，负责本次比赛的宣传与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下为联系人的信息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协办单位（盖章）      </w:t>
      </w:r>
    </w:p>
    <w:p>
      <w:pPr>
        <w:pStyle w:val="Normal"/>
        <w:jc w:val="right"/>
        <w:rPr/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+_+</cp:lastModifiedBy>
  <cp:lastPrinted>2022-03-01T09:37:00Z</cp:lastPrinted>
  <dcterms:modified xsi:type="dcterms:W3CDTF">2024-02-21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3E3DB024A4B4F803E60DA0DA3A7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